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276225</wp:posOffset>
            </wp:positionV>
            <wp:extent cx="205740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WEST CARROLL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ZONING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eptember 14, 2023 – 6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vic Center – 300 E. Central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EETING CANCELLED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PLEDGE OF ALLEGIANC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5.</w:t>
        <w:tab/>
        <w:t>APPROVAL OF MINUTES AND RESOLUTION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6.</w:t>
        <w:tab/>
        <w:t>PUBLIC HEARING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7.</w:t>
        <w:tab/>
        <w:t>DECISION ITEM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8.</w:t>
        <w:tab/>
        <w:t>DISCUSSION ITEMS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9.</w:t>
        <w:tab/>
        <w:t>COMMENTS BY THE AUDIENCE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10.</w:t>
        <w:tab/>
        <w:t>ADJOURNMENT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56:00Z</dcterms:created>
  <dc:creator>Volunteer</dc:creator>
  <dc:description/>
  <cp:keywords/>
  <dc:language>en-US</dc:language>
  <cp:lastModifiedBy>Samantha Morgan</cp:lastModifiedBy>
  <cp:lastPrinted>2021-11-29T10:06:00Z</cp:lastPrinted>
  <dcterms:modified xsi:type="dcterms:W3CDTF">2023-10-27T18:54:00Z</dcterms:modified>
  <cp:revision>4</cp:revision>
  <dc:subject/>
  <dc:title>AGENDA</dc:title>
</cp:coreProperties>
</file>