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276225</wp:posOffset>
            </wp:positionV>
            <wp:extent cx="20574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June 8, 2023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EETING CANCELLED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5.</w:t>
        <w:tab/>
        <w:t>APPROVAL OF MINUTES AND RESOLUTION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6.</w:t>
        <w:tab/>
        <w:t>PUBLIC HEARING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7.</w:t>
        <w:tab/>
        <w:t>DECISION ITEM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8.</w:t>
        <w:tab/>
        <w:t>DISCUS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9.</w:t>
        <w:tab/>
        <w:t>COMMENTS BY THE AUDIENCE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10.</w:t>
        <w:tab/>
        <w:t>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26:00Z</dcterms:created>
  <dc:creator>Volunteer</dc:creator>
  <dc:description/>
  <cp:keywords/>
  <dc:language>en-US</dc:language>
  <cp:lastModifiedBy>Samantha Morgan</cp:lastModifiedBy>
  <cp:lastPrinted>2021-11-29T10:06:00Z</cp:lastPrinted>
  <dcterms:modified xsi:type="dcterms:W3CDTF">2023-10-27T18:54:00Z</dcterms:modified>
  <cp:revision>5</cp:revision>
  <dc:subject/>
  <dc:title>AGENDA</dc:title>
</cp:coreProperties>
</file>