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276225</wp:posOffset>
            </wp:positionV>
            <wp:extent cx="205740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 OF WEST CARROLLT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ZONING APPE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February 9, 2023 – 6:3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ty Council Chambe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vic Center – 300 E. Central Aven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EETING CANCELLED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PLEDGE OF ALLEGIANCE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APPROVAL OF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5.</w:t>
        <w:tab/>
        <w:t>APPROVAL OF MINUTES AND RESOLUTION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6.</w:t>
        <w:tab/>
        <w:t>PUBLIC HEARING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7.</w:t>
        <w:tab/>
        <w:t>DECISION ITEM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8.</w:t>
        <w:tab/>
        <w:t>DISCUSSION ITEMS</w:t>
      </w:r>
    </w:p>
    <w:p>
      <w:pPr>
        <w:pStyle w:val="Level1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9.</w:t>
        <w:tab/>
        <w:t>COMMENTS BY THE AUDIENCE</w:t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10.</w:t>
        <w:tab/>
        <w:t>ADJOURNMENT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13:00Z</dcterms:created>
  <dc:creator>Volunteer</dc:creator>
  <dc:description/>
  <cp:keywords/>
  <dc:language>en-US</dc:language>
  <cp:lastModifiedBy>Samantha Morgan</cp:lastModifiedBy>
  <cp:lastPrinted>2021-11-29T10:06:00Z</cp:lastPrinted>
  <dcterms:modified xsi:type="dcterms:W3CDTF">2023-10-27T18:53:00Z</dcterms:modified>
  <cp:revision>4</cp:revision>
  <dc:subject/>
  <dc:title>AGENDA</dc:title>
</cp:coreProperties>
</file>