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u w:val="single"/>
        </w:rPr>
        <w:t>ADVERTIS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TE TO THE PUBLISHER:  The cost of this advertisement may be billed to the City of West Carrollton only if this form is accompanied by a City purchase order.  Otherwise, billing should be directed to the person placing this advertis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eleased By:</w:t>
        <w:tab/>
        <w:tab/>
        <w:t>Erin Doher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pPr>
      <w:r>
        <w:rPr/>
        <w:t>Administrative Assista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E-mailed To:</w:t>
        <w:tab/>
        <w:tab/>
        <w:t>The Miamisburg News on Thursday, April 6, 202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pPr>
      <w:r>
        <w:rPr/>
        <w:t>Instructions:</w:t>
        <w:tab/>
        <w:t>Insert advertisement in the Miamisburg News on Thursday, April 13, 2023. Within five (5) days thereafter, issue affidavit setting forth true and complete copy and date of publication.  Advertisement bel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u w:val="single"/>
        </w:rPr>
        <w:t>LEGAL NOT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Notice is hereby given that a Public Hearing will be held by the City of West Carrollton Planning Commission at the Civic Center, 300 East Central Avenue, on Thursday, May 4, 2023, at 6:30 p.m., to consider amendments to Chapter 153 of the Code of Ordinances of West Carrollton, known as the “Sign Code”, to meet the requirements of recent court decisions and evolving case law regarding signage.</w:t>
      </w:r>
    </w:p>
    <w:p>
      <w:pPr>
        <w:pStyle w:val="Normal"/>
        <w:spacing w:lineRule="auto" w:line="213"/>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Interested persons are requested to appear and voice their opinions with respect to this application. Public comment may also be submitted in writing in advance of the public hearing. The proposed application may be examined at the City of West Carrollton Planning and Community Development Department</w:t>
      </w:r>
      <w:r>
        <w:rPr>
          <w:szCs w:val="24"/>
        </w:rPr>
        <w:t xml:space="preserve"> located at 300 E. Central Avenue from Monday through Friday, 8 a.m. to 4:30 p.m., or on the City’s website at </w:t>
      </w:r>
      <w:hyperlink r:id="rId2">
        <w:r>
          <w:rPr>
            <w:rStyle w:val="InternetLink"/>
          </w:rPr>
          <w:t>www.westcarrollton.org/planning-commission</w:t>
        </w:r>
      </w:hyperlink>
      <w:r>
        <w:rPr>
          <w:szCs w:val="24"/>
        </w:rPr>
        <w:t xml:space="preserve">.  If you have questions or need more information, please email </w:t>
      </w:r>
      <w:hyperlink r:id="rId3">
        <w:r>
          <w:rPr>
            <w:rStyle w:val="InternetLink"/>
            <w:szCs w:val="24"/>
          </w:rPr>
          <w:t>plan@westcarrollton.org</w:t>
        </w:r>
      </w:hyperlink>
      <w:r>
        <w:rPr>
          <w:szCs w:val="24"/>
        </w:rPr>
        <w:t xml:space="preserve"> or call 937-859-578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carrollton.org/planning-commission/" TargetMode="External"/><Relationship Id="rId3" Type="http://schemas.openxmlformats.org/officeDocument/2006/relationships/hyperlink" Target="mailto:plan@westcarrollton.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9:34:00Z</dcterms:created>
  <dc:creator>City of West Carrollton</dc:creator>
  <dc:description/>
  <cp:keywords/>
  <dc:language>en-US</dc:language>
  <cp:lastModifiedBy>Doherty, Erin</cp:lastModifiedBy>
  <cp:lastPrinted>2019-03-06T15:47:00Z</cp:lastPrinted>
  <dcterms:modified xsi:type="dcterms:W3CDTF">2023-04-04T19:36:00Z</dcterms:modified>
  <cp:revision>3</cp:revision>
  <dc:subject/>
  <dc:title/>
</cp:coreProperties>
</file>